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я о количестве плановых групп на 01.01.202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МБДОУКузембетьевский детский сад «Березка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558"/>
        <w:gridCol w:w="2224"/>
        <w:gridCol w:w="2449"/>
        <w:gridCol w:w="2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полняемость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 г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группе на 01.09.2024 г. (на начало комплектования) после отчисления выпускн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вободных мест на 01.09.2024г. (на начало комплектова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«Кр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фуллина Миляуша Минефарит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Кояшк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супова Гулюса Раиф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разновозрастная группа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илия Равил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Кузембетьевский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«Березка»</w:t>
        <w:tab/>
        <w:tab/>
        <w:tab/>
        <w:tab/>
        <w:tab/>
        <w:tab/>
        <w:tab/>
        <w:t>______________З.Ф.Хафизова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Мензелинского муниципального района Р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4:00Z</dcterms:created>
  <dc:creator>Пользователь</dc:creator>
  <dc:description/>
  <cp:keywords/>
  <dc:language>en-US</dc:language>
  <cp:lastModifiedBy>Миляуша</cp:lastModifiedBy>
  <dcterms:modified xsi:type="dcterms:W3CDTF">2025-02-08T05:48:00Z</dcterms:modified>
  <cp:revision>3</cp:revision>
  <dc:subject/>
  <dc:title/>
</cp:coreProperties>
</file>